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Молодежного 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а работников образования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іл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ур-Султа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1 п. 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18» октября 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олодежного сов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 образования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ур-Сул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г.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сто,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-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Форуме молодежи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танского отраслевого профсоюза работников образования и 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, посвященный к Дню Первого Президента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г. Петропавловск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но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Н среди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еврал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ум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еспубликанский летний лагерь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КО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юнь-июл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посвящ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еждународному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вгус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едание Молодеж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ий молодой педагог», посвященный к Всемирному дню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священных к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ы для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ие в мероприятиях Казахстанского отраслевого профсоюза работников образования и нау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союза работников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ур-Сул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Батыр</dc:creator>
  <dc:description/>
  <cp:keywords/>
  <dc:language>en-US</dc:language>
  <cp:lastModifiedBy>Батыр</cp:lastModifiedBy>
  <dcterms:modified xsi:type="dcterms:W3CDTF">2019-10-21T10:22:00Z</dcterms:modified>
  <cp:revision>4</cp:revision>
  <dc:subject/>
  <dc:title/>
</cp:coreProperties>
</file>